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 XLVI/325/06</w:t>
      </w:r>
    </w:p>
    <w:p>
      <w:pPr>
        <w:pStyle w:val="Heading1"/>
        <w:rPr/>
      </w:pPr>
      <w:r>
        <w:rPr/>
        <w:t>Rady Miejskiej w Ustrzykach Do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 30  sierpnia 2006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upoważnienia Burmistrza do wystawienia weks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Na podstawie art. 18, ust. 2 pkt.10 oraz art. 58 ustawy z dnia 8 marca 1990 r.                       o samorządzie gminnym (Dz.U. z 2001r. Nr 142, poz. 1591 z późn.zm.) Rada Miejska                         w Ustrzykach Dolnych uchwala co następuje: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yraża zgodę na wystawienie weksla in blanco wraz z deklaracją wekslową na kwotę 987.704,92,-zł jako zabezpieczenie spłaty kredytu udzielonego przez Bank Gospodarstwa Krajowego ze środków EBI na dofinansowanie przedsięwzięcia „Przebudowa centrum miasta - Rynek”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Ewentualna realizacja zabezpieczenia, o którym mowa w § 1, następowała będzie                             z dochodów własnych budżetu (tj. podatek od nieruchomości od osób prawnych)                              w latach 2007 – 2016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zleca się Burmistrzowi Ustrzyk Dol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1:19:00Z</dcterms:created>
  <dc:creator>UM Ustrzyki Dolne</dc:creator>
  <dc:description/>
  <dc:language>en-US</dc:language>
  <cp:lastModifiedBy>UM Ustrzyki</cp:lastModifiedBy>
  <cp:lastPrinted>2006-09-04T14:02:00Z</cp:lastPrinted>
  <dcterms:modified xsi:type="dcterms:W3CDTF">2006-09-11T11:19:00Z</dcterms:modified>
  <cp:revision>2</cp:revision>
  <dc:subject/>
  <dc:title>Uchwała </dc:title>
</cp:coreProperties>
</file>